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>2.2.1. Одобрить   результаты  деятельности   управляющей  компании   ЗАО «Универмаг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, отраженные   в  представленной бухгалтерской  (финансовой)   отчетности  ОАО «Торговый Дом ГУМ» за </w:t>
            </w:r>
            <w:r>
              <w:rPr>
                <w:rFonts w:cs="Tahoma" w:ascii="Helios" w:hAnsi="Helios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квартал  2012 года. </w:t>
            </w:r>
          </w:p>
          <w:p>
            <w:pPr>
              <w:pStyle w:val="Normal"/>
              <w:spacing w:before="0" w:after="0"/>
              <w:ind w:right="114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2.2.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Поручить  Председателю  Совета  директоров ОАО «Торговый  Дом  ГУМ»  Вечканову В.Л.  подписать     Акт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17 июня  2011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4" w:hanging="0"/>
              <w:rPr/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3. Утвердить ежеквартальный  отчет  эмитента  эмиссионных ценных   бумаг  ОАО «Торговый  Дом  ГУМ»  за  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  <w:lang w:val="en-US"/>
              </w:rPr>
              <w:t>II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    2012 год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4 августа 2012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4 августа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2 года,  №4/19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Заместитель Управляющего директора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ОАО «ТД ГУМ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И.М. Шпитонов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(Уполномоченное лицо, действующее на основании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Доверенности №90 от 11.07.2012 г.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«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«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2:00Z</dcterms:created>
  <dc:creator>Sofya Averchenkova</dc:creator>
  <dc:description/>
  <cp:keywords/>
  <dc:language>en-US</dc:language>
  <cp:lastModifiedBy>YarochkinAM</cp:lastModifiedBy>
  <cp:lastPrinted>2012-04-27T16:10:00Z</cp:lastPrinted>
  <dcterms:modified xsi:type="dcterms:W3CDTF">2012-08-14T05:44:00Z</dcterms:modified>
  <cp:revision>3</cp:revision>
  <dc:subject/>
  <dc:title>Список компаний, приглашаемых для участия в Круглом столе по обсуждению Концепции ГМИИ им</dc:title>
</cp:coreProperties>
</file>