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/>
      </w:pPr>
      <w:r>
        <w:rPr/>
        <w:t>«О решениях, принятых на заседании Совета директоров ПАО «ТД ГУМ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993"/>
        <w:gridCol w:w="1005"/>
        <w:gridCol w:w="395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5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94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4" w:firstLine="114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</w:p>
          <w:p>
            <w:pPr>
              <w:pStyle w:val="Normal"/>
              <w:spacing w:lineRule="auto" w:line="240" w:before="0" w:after="0"/>
              <w:ind w:right="294" w:firstLine="1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е количество членов Совета директоров - 7 человек. Всего в заседании Совета директоров приняли участие 7 членов Совета директоров.  В соответствии со статьей 68 Федерального закона «Об акционерных обществах» и п.3 статьи 10 действующего Устава ПАО «ТД ГУМ»  кворум для проведения заседания Совета директоров  име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1080" w:leader="none"/>
              </w:tabs>
              <w:spacing w:lineRule="auto" w:line="240" w:before="0" w:after="0"/>
              <w:ind w:right="294" w:hanging="0"/>
              <w:jc w:val="both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езультаты голосования: «за» - 7,</w:t>
              <w:tab/>
              <w:t>«против» - нет, «воздержались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right="294" w:firstLine="114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right="294" w:firstLine="114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2.Содержание решения, принятого Советом директоров эмитента:</w:t>
            </w:r>
          </w:p>
          <w:p>
            <w:pPr>
              <w:pStyle w:val="Style18"/>
              <w:ind w:left="114" w:right="294" w:firstLine="114"/>
              <w:jc w:val="both"/>
              <w:rPr/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1.1.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Утвердить ежеквартальный  отчет  эмитента  эмиссионных ценных   бумаг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убличного акционерного общества «Торговый Дом ГУМ»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за  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2016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right="294" w:firstLine="114"/>
              <w:jc w:val="both"/>
              <w:outlineLvl w:val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right="294" w:firstLine="114"/>
              <w:jc w:val="both"/>
              <w:outlineLvl w:val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3.  Дата проведения заседания Совета директоров: </w:t>
            </w:r>
            <w:r>
              <w:rPr>
                <w:rFonts w:cs="Tahoma" w:ascii="Tahoma" w:hAnsi="Tahoma"/>
                <w:sz w:val="20"/>
                <w:szCs w:val="20"/>
              </w:rPr>
              <w:t>06 февраля 2017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right="294" w:firstLine="114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28" w:leader="none"/>
                <w:tab w:val="left" w:pos="0" w:leader="none"/>
              </w:tabs>
              <w:ind w:left="0" w:right="294" w:firstLine="114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4. Дата составления и номер протокола: 07 феврал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017 года,  №6/23.</w:t>
            </w:r>
          </w:p>
          <w:p>
            <w:pPr>
              <w:pStyle w:val="Style18"/>
              <w:tabs>
                <w:tab w:val="clear" w:pos="708"/>
                <w:tab w:val="left" w:pos="-28" w:leader="none"/>
                <w:tab w:val="left" w:pos="0" w:leader="none"/>
              </w:tabs>
              <w:ind w:left="0" w:right="294" w:firstLine="114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31.07.1997 г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    RU0008913751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одпис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>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 г., № б/н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left="-62" w:firstLine="78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395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firstLine="508"/>
              <w:jc w:val="center"/>
              <w:rPr/>
            </w:pPr>
            <w:r>
              <w:rPr>
                <w:rFonts w:eastAsia="Calibri" w:cs="Tahoma" w:ascii="Tahoma" w:hAnsi="Tahoma"/>
              </w:rPr>
              <w:t>Гугуберидзе   Теймураз    Владимирович</w:t>
            </w:r>
          </w:p>
          <w:p>
            <w:pPr>
              <w:pStyle w:val="ConsPlus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ahoma" w:ascii="Tahoma" w:hAnsi="Tahoma"/>
              </w:rPr>
              <w:t>3.2. Дата: "07" февраля 2017 г.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02-04T13:44:00Z</cp:lastPrinted>
  <dcterms:modified xsi:type="dcterms:W3CDTF">2017-02-07T12:06:00Z</dcterms:modified>
  <cp:revision>98</cp:revision>
  <dc:subject/>
  <dc:title>Список компаний, приглашаемых для участия в Круглом столе по обсуждению Концепции ГМИИ им</dc:title>
</cp:coreProperties>
</file>