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2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ahoma" w:hAnsi="Tahoma" w:cs="Tahoma"/>
                <w:sz w:val="20"/>
                <w:u w:val="single"/>
              </w:rPr>
            </w:pPr>
            <w:hyperlink r:id="rId3">
              <w:r>
                <w:rPr>
                  <w:rStyle w:val="InternetLink"/>
                </w:rPr>
                <w:t>www.gum.ru/issuer/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487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1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Вид общего собрания:</w:t>
            </w:r>
            <w:r>
              <w:rPr>
                <w:rFonts w:cs="Tahoma" w:ascii="Tahoma" w:hAnsi="Tahoma"/>
                <w:sz w:val="20"/>
              </w:rPr>
              <w:t xml:space="preserve">  внеочередное общее собрание акционеров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2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Форма проведения общего собрания:</w:t>
            </w:r>
            <w:r>
              <w:rPr>
                <w:rFonts w:cs="Tahoma" w:ascii="Tahoma" w:hAnsi="Tahoma"/>
                <w:sz w:val="20"/>
              </w:rPr>
              <w:t xml:space="preserve"> заочное голосование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3. Дата проведения собрания: </w:t>
            </w:r>
            <w:r>
              <w:rPr>
                <w:rFonts w:cs="Tahoma" w:ascii="Tahoma" w:hAnsi="Tahoma"/>
                <w:sz w:val="20"/>
              </w:rPr>
              <w:t>06 сентября 2010 год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3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Дата и время окончания приема бюллетеней:</w:t>
            </w:r>
            <w:r>
              <w:rPr>
                <w:rFonts w:cs="Tahoma" w:ascii="Tahoma" w:hAnsi="Tahoma"/>
                <w:sz w:val="20"/>
              </w:rPr>
              <w:t xml:space="preserve"> 06 сентября 2010 года, 18ч.00мин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</w:rPr>
              <w:t>2.4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Кворум общего собрания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33 374 993 (55,62 %) голосов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2.5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 xml:space="preserve">Вопрос повестки дня, поставленный на голосование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  <w:p>
            <w:pPr>
              <w:pStyle w:val="Normal"/>
              <w:ind w:left="360" w:right="332" w:hanging="36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- Об одобрении крупной сделки по приобретению Открытым акционерным обществом «Торговый Дом ГУМ» 392 000 (триста девяносто две тысячи) обыкновенных именных бездокументарных акций Закрытого акционерного общества «Группа компаний ММД «Восток и Запад» (код государственной регистрации выпуска 1-01-42073-Н).</w:t>
            </w:r>
          </w:p>
          <w:p>
            <w:pPr>
              <w:pStyle w:val="3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2.6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Формулировка принятого решения и итоги голосования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-  Одобрить крупную сделку по приобретению  Открытым акционерным обществом «Торговый Дом ГУМ» у  Куснировича  Михаила Эрнестовича, 392 000 (Триста девяносто две тысяч) обыкновенных  именных бездокументарных акций  Закрытого акционерного общества «Группа компаний ММД «Восток и Запад» (код государственной регистрации выпуска 1–01-42073-Н), путем заключения договора купли-продажи акций на сумму 5 560 600 000 (пять миллиардов пятьсот шестьдесят миллионов шестьсот тысяч) рублей.</w:t>
            </w:r>
          </w:p>
          <w:p>
            <w:pPr>
              <w:pStyle w:val="TextBody"/>
              <w:ind w:left="360" w:hanging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Выгодоприобретателей по данной сделке нет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Итоги голосования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за  -  28 955 583 (86,76%)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отив  - 73 358 (0,21%)</w:t>
            </w:r>
          </w:p>
          <w:p>
            <w:pPr>
              <w:pStyle w:val="3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u w:val="none"/>
              </w:rPr>
              <w:t xml:space="preserve">воздержался  - 4 238 342 (12,70%); 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.7.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Дата составления протокола общего собрания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07 сентября 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Т.В.Гугуберидзе</w:t>
            </w:r>
          </w:p>
        </w:tc>
      </w:tr>
      <w:tr>
        <w:trPr>
          <w:trHeight w:val="277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  <w:tab/>
              <w:t>М.П.</w:t>
            </w:r>
          </w:p>
        </w:tc>
      </w:tr>
      <w:tr>
        <w:trPr>
          <w:trHeight w:val="770" w:hRule="atLeast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</w:rPr>
              <w:t>В.Н.Степанова</w:t>
            </w:r>
          </w:p>
        </w:tc>
      </w:tr>
      <w:tr>
        <w:trPr/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704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rFonts w:ascii="Tahoma" w:hAnsi="Tahoma" w:cs="Tahom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issu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0:00Z</dcterms:created>
  <dc:creator>YarochkinAM</dc:creator>
  <dc:description/>
  <dc:language>en-US</dc:language>
  <cp:lastModifiedBy>?????????????</cp:lastModifiedBy>
  <cp:lastPrinted>2010-05-06T15:09:00Z</cp:lastPrinted>
  <dcterms:modified xsi:type="dcterms:W3CDTF">2010-09-07T11:56:00Z</dcterms:modified>
  <cp:revision>242</cp:revision>
  <dc:subject/>
  <dc:title>Сообщение о существенном факте</dc:title>
</cp:coreProperties>
</file>