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</w:t>
      </w:r>
      <w:r>
        <w:rPr/>
        <w:t>Сообщение о существенном факте</w:t>
        <w:br/>
        <w:t xml:space="preserve">                           “Сведения о решениях общих собраний”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9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u w:val="single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issuer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0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</w:t>
            </w:r>
            <w:r>
              <w:rPr>
                <w:b/>
                <w:bCs/>
              </w:rPr>
              <w:t>Вид общего собрания:</w:t>
            </w:r>
            <w:r>
              <w:rPr/>
              <w:t xml:space="preserve">  годовое общее собрание акционеров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2.</w:t>
            </w:r>
            <w:r>
              <w:rPr/>
              <w:t xml:space="preserve"> </w:t>
            </w:r>
            <w:r>
              <w:rPr>
                <w:b/>
                <w:bCs/>
              </w:rPr>
              <w:t>Форма проведения общего собрания:</w:t>
            </w:r>
            <w:r>
              <w:rPr/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 для голосования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3.</w:t>
            </w:r>
            <w:r>
              <w:rPr/>
              <w:t xml:space="preserve"> </w:t>
            </w:r>
            <w:r>
              <w:rPr>
                <w:b/>
                <w:bCs/>
              </w:rPr>
              <w:t>Дата и место проведения общего собрания:</w:t>
            </w:r>
            <w:r>
              <w:rPr/>
              <w:t xml:space="preserve"> 17 июня 2011 года, Российская Федерация, 109012,  г. Москва,  Красная площадь, дом 3, 1 линия, 3 этаж, в помещении Демонстрационного з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2.4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Кворум </w:t>
            </w:r>
            <w:r>
              <w:rPr>
                <w:b/>
                <w:bCs/>
                <w:color w:val="000000"/>
              </w:rPr>
              <w:t>общего собрания:</w:t>
            </w:r>
            <w:r>
              <w:rPr>
                <w:color w:val="000000"/>
              </w:rPr>
              <w:t xml:space="preserve"> 50 573 284 (84,2943 %) голос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.5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Вопросы, поставленные на голосование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2.5.1. – «Утверждение годового отчёта, годовой бухгалтерской отчётности, в том числе отчётов о прибылях и убытках (счетов прибылей и убытков) ОАО «Торговый Дом ГУМ», а также распределение прибыли и убытков ОАО «Торговый Дом ГУМ» по итогам 2010 года». </w:t>
            </w:r>
          </w:p>
          <w:p>
            <w:pPr>
              <w:pStyle w:val="3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</w:p>
          <w:p>
            <w:pPr>
              <w:pStyle w:val="3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3"/>
              <w:autoSpaceDE w:val="true"/>
              <w:rPr/>
            </w:pPr>
            <w:r>
              <w:rPr>
                <w:u w:val="none"/>
              </w:rPr>
              <w:t xml:space="preserve">        </w:t>
            </w:r>
            <w:r>
              <w:rPr/>
              <w:t xml:space="preserve">2.5.2. – «О выплате дивидендов акционерам ОАО «Торговый Дом ГУМ» </w:t>
            </w:r>
          </w:p>
          <w:p>
            <w:pPr>
              <w:pStyle w:val="3"/>
              <w:autoSpaceDE w:val="true"/>
              <w:rPr/>
            </w:pPr>
            <w:r>
              <w:rPr/>
              <w:t xml:space="preserve">за 2010  год». </w:t>
            </w:r>
          </w:p>
          <w:p>
            <w:pPr>
              <w:pStyle w:val="3"/>
              <w:autoSpaceDE w:val="tru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u w:val="none"/>
              </w:rPr>
              <w:t xml:space="preserve">         </w:t>
            </w:r>
            <w:r>
              <w:rPr/>
              <w:t>2.5.3. – «Избрание членов Совета директоров ОАО «Торговый Дом ГУМ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Результаты голосования по кандидат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color w:val="000000"/>
              </w:rPr>
              <w:t>Ф.И.О. кандитатов</w:t>
              <w:tab/>
              <w:tab/>
              <w:t xml:space="preserve">                       Результаты голос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color w:val="000000"/>
                <w:u w:val="single"/>
              </w:rPr>
              <w:t xml:space="preserve">з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Белова Юлия Михайловна</w:t>
              <w:tab/>
              <w:tab/>
              <w:tab/>
              <w:tab/>
              <w:t xml:space="preserve">                 94 861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ечканов Вячеслав Леонидович</w:t>
              <w:tab/>
              <w:tab/>
              <w:tab/>
              <w:t xml:space="preserve">          41 310 26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натюк Андрей Климентьевич</w:t>
              <w:tab/>
              <w:tab/>
              <w:tab/>
              <w:t xml:space="preserve">          60 113 4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угуберидзе Теймураз Владимирович</w:t>
              <w:tab/>
              <w:tab/>
              <w:t xml:space="preserve">          53 718 2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Караханян Самвел Гургенович</w:t>
              <w:tab/>
              <w:tab/>
              <w:tab/>
              <w:t xml:space="preserve">          42 698 531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   Кирпичева Людмила Михайловна</w:t>
              <w:tab/>
              <w:tab/>
              <w:tab/>
              <w:t xml:space="preserve">          40 994 8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Малышев Николай Николаевич</w:t>
              <w:tab/>
              <w:tab/>
              <w:tab/>
              <w:t xml:space="preserve">          46 593 917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кворцов Алексей Ювенальевич</w:t>
              <w:tab/>
              <w:tab/>
              <w:tab/>
              <w:t xml:space="preserve">          40 012 407</w:t>
              <w:tab/>
              <w:tab/>
              <w:t xml:space="preserve">     </w:t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.   Мусоргина Галина Вячеславовна</w:t>
              <w:tab/>
              <w:tab/>
              <w:tab/>
            </w:r>
            <w:r>
              <w:rPr>
                <w:color w:val="000000"/>
                <w:u w:val="single"/>
              </w:rPr>
              <w:t xml:space="preserve">               336 324</w:t>
              <w:tab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ив всех кандидатов</w:t>
              <w:tab/>
              <w:tab/>
              <w:tab/>
              <w:tab/>
              <w:tab/>
            </w:r>
            <w:r>
              <w:rPr>
                <w:color w:val="000000"/>
                <w:u w:val="single"/>
              </w:rPr>
              <w:tab/>
              <w:t xml:space="preserve">     53 760</w:t>
              <w:tab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6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60" w:leader="none"/>
              </w:tabs>
              <w:ind w:left="57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Воздержался по всем кандидатам</w:t>
              <w:tab/>
              <w:tab/>
              <w:tab/>
              <w:tab/>
            </w:r>
            <w:r>
              <w:rPr>
                <w:color w:val="000000"/>
                <w:u w:val="single"/>
              </w:rPr>
              <w:tab/>
              <w:t xml:space="preserve">27 728 029  </w:t>
              <w:tab/>
              <w:t xml:space="preserve">         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2.5.4. – «Избрание членов Ревизионной комиссии ОАО «Торговый Дом ГУМ».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голосования по кандидатам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Демин  Сергей Александрович</w:t>
              <w:tab/>
            </w:r>
          </w:p>
          <w:p>
            <w:pPr>
              <w:pStyle w:val="Normal"/>
              <w:ind w:right="-185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«за» -   46 469 514,  «против»  -   49 565,  «воздержался»  -   3 974 267;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инникова Елена Игоревн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«за»  -  87 714, «против»   -  46 410 320,   «воздержался»   -   3 979 947;  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апускин Алексей Дмитриевич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/>
            </w:pPr>
            <w:r>
              <w:rPr>
                <w:bCs/>
                <w:color w:val="000000"/>
              </w:rPr>
              <w:t>«за» - 4 040 564,  «против» - 42 478 285,   «воздержался» - 3 975 657;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ролев Сергей Владими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за»   -   46 505 534, «против»   -   11 535, «воздержался»   -   3 976 897;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ржанова Елена Алексеевна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за»   -   46 508 284, «против»   -   10 655,  «воздержался»   -   3 975 807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соргина Галин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«за»   -   46 495 114, «против»   -   25 685,  «воздержался»   -   3 972 897;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икольская Еле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за»   -   42 544 910, «против»   -   3 947 800,  «воздержался»   -   3 985 877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арикова Светла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»   -   46 489 930,  «против»   -   25 680,  «воздержался»   -   3 976 08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пруненко Михаил Олегович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за»   -   46 453 054, «против»  -   54 845,  «воздержался»   -   3 982 157;     </w:t>
            </w:r>
          </w:p>
          <w:p>
            <w:pPr>
              <w:pStyle w:val="3"/>
              <w:rPr>
                <w:u w:val="none"/>
              </w:rPr>
            </w:pPr>
            <w:r>
              <w:rPr>
                <w:u w:val="none"/>
              </w:rPr>
              <w:t xml:space="preserve">       </w:t>
            </w:r>
          </w:p>
          <w:p>
            <w:pPr>
              <w:pStyle w:val="3"/>
              <w:rPr/>
            </w:pPr>
            <w:r>
              <w:rPr>
                <w:u w:val="none"/>
              </w:rPr>
              <w:t xml:space="preserve">        </w:t>
            </w:r>
            <w:r>
              <w:rPr/>
              <w:t>2.5.5. – «Утверждение аудитора ОАО «Торговый Дом ГУМ»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u w:val="none"/>
              </w:rPr>
              <w:t xml:space="preserve">       </w:t>
            </w:r>
            <w:r>
              <w:rPr/>
              <w:t xml:space="preserve"> </w:t>
            </w:r>
            <w:r>
              <w:rPr/>
              <w:t>2.5.6. – «О передаче полномочий единоличного исполнительного органа ОАО «Торговый Дом ГУМ» управляющей компании ЗАО «Универмаг»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u w:val="none"/>
              </w:rPr>
              <w:t xml:space="preserve">       </w:t>
            </w:r>
            <w:r>
              <w:rPr/>
              <w:t>2.5.7. – «Об одобрении сделки по передаче полномочий единоличного исполнительного органа ОАО «Торговый Дом ГУМ» управляющей компании ЗАО «Универмаг», в совершении которой имеется заинтересованность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.6.</w:t>
            </w:r>
            <w:r>
              <w:rPr/>
              <w:t xml:space="preserve"> </w:t>
            </w:r>
            <w:r>
              <w:rPr>
                <w:b/>
                <w:bCs/>
              </w:rPr>
              <w:t>Формулировки решений, принятых общим собранием и итоги голосования по ним:</w:t>
            </w:r>
          </w:p>
          <w:p>
            <w:pPr>
              <w:pStyle w:val="3"/>
              <w:rPr/>
            </w:pPr>
            <w:r>
              <w:rPr>
                <w:u w:val="none"/>
              </w:rPr>
              <w:t xml:space="preserve">        </w:t>
            </w:r>
            <w:r>
              <w:rPr/>
              <w:t>2.6.1. – «Утвердить годовой отчет ОАО “Торговый  Дом ГУМ”, годовую  бухгал-терскую  отчетность, в том числе отчеты о  прибылях и  убытках  (счета  прибылей и убытков) ОАО «Торговый Дом ГУМ» и распределение прибыли ОАО «Торговый Дом ГУМ» по итогам  2010 год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 -  46 529 7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  - 48 325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  <w:u w:val="none"/>
              </w:rPr>
              <w:t xml:space="preserve">воздержался  - 3 974 072;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2.6.2. – «Дивиденды за 2010 год не выплачива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  -     46 420 066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ив   -     174 169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держался   -     3 957 587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>2.6.3. – «Избрать Совет директоров ОАО “Торговый Дом ГУМ” в количестве 7 человек»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  Вечканов  Вячеслав  Леонидович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  Гнатюк  Андрей  Климентьевич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  Гугуберидзе Теймураз  Владимирович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  Караханян  Самвел Гургенович 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  Кирпичева Людмила Михайловна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  Малышев Николай Николаевич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.   Скворцов  Алексей Ювеналье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2.6.4 – «Избрать Ревизионную комиссию ОАО “Торговый Дом ГУМ”  в </w:t>
            </w:r>
            <w:r>
              <w:rPr>
                <w:color w:val="000000"/>
                <w:u w:val="single"/>
              </w:rPr>
              <w:t>количестве 7 человек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Демин Сергей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Королев Серге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Маржанова  Елена  Алексе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Мусоргина Галина Вячеславо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Никольская Елена Нмкола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рикова Светлана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упруненко Михаил 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2.6.5. – «</w:t>
            </w:r>
            <w:r>
              <w:rPr>
                <w:szCs w:val="20"/>
                <w:u w:val="single"/>
              </w:rPr>
              <w:t xml:space="preserve">Утвердить в качестве аудитора ОАО «Торговый Дом ГУМ» на 2011 год </w:t>
            </w:r>
            <w:r>
              <w:rPr>
                <w:color w:val="000000"/>
                <w:szCs w:val="20"/>
                <w:u w:val="single"/>
              </w:rPr>
              <w:t>Общество с ограниченной ответственностью «Ю.Эйч.Уай Янс-Аудит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  -   46 548 35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ив   -   24 815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держался  -   3 977 472;   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/>
            </w:pPr>
            <w:r>
              <w:rPr>
                <w:u w:val="none"/>
              </w:rPr>
              <w:t xml:space="preserve">    </w:t>
            </w:r>
            <w:r>
              <w:rPr/>
              <w:t xml:space="preserve"> </w:t>
            </w:r>
            <w:r>
              <w:rPr/>
              <w:t>2.6.6. – «Передать полномочия единоличного исполнительного органа ОАО «Торговый Дом ГУМ» управляющей компании ЗАО «Универмаг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  -   35 071 031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ив   -   57 495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держался  -   15 423;   </w:t>
            </w:r>
          </w:p>
          <w:p>
            <w:pPr>
              <w:pStyle w:val="TextBodyIndent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2.6.7. – «Одобрить сделку по передаче полномочий единоличного исполнительного органа ОАО «Торговый Дом ГУМ» управляющей компании ЗАО «Универмаг», в совершении которой имеется заинтересованность».</w:t>
            </w:r>
          </w:p>
          <w:p>
            <w:pPr>
              <w:pStyle w:val="TextBodyIndent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за   -   35 064 88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ив   -   60 265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держался  -   15 427 281.   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b/>
                <w:bCs/>
                <w:color w:val="000000"/>
              </w:rPr>
              <w:t>Дата составления</w:t>
            </w:r>
            <w:r>
              <w:rPr>
                <w:b/>
                <w:bCs/>
              </w:rPr>
              <w:t xml:space="preserve"> протокола общего собрани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17 июня  201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506"/>
      </w:tblGrid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Т.В.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  <w:tab/>
              <w:t>М.П.</w:t>
            </w:r>
          </w:p>
        </w:tc>
      </w:tr>
      <w:tr>
        <w:trPr>
          <w:trHeight w:val="770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.Н.Степа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704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0:00Z</dcterms:created>
  <dc:creator>YarochkinAM</dc:creator>
  <dc:description/>
  <cp:keywords/>
  <dc:language>en-US</dc:language>
  <cp:lastModifiedBy>YarochkinAM</cp:lastModifiedBy>
  <cp:lastPrinted>2011-06-16T16:55:00Z</cp:lastPrinted>
  <dcterms:modified xsi:type="dcterms:W3CDTF">2011-06-17T12:59:00Z</dcterms:modified>
  <cp:revision>296</cp:revision>
  <dc:subject/>
  <dc:title>Сообщение о существенном факте</dc:title>
</cp:coreProperties>
</file>