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3716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issuer</w:t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>
          <w:trHeight w:val="308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Normal"/>
              <w:rPr>
                <w:rStyle w:val="SUBST"/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лное фирменное наименование коммерческой организации, в которой доля акционерного общества изменилась: </w:t>
            </w:r>
            <w:r>
              <w:rPr>
                <w:rFonts w:cs="Tahoma" w:ascii="Tahoma" w:hAnsi="Tahoma"/>
                <w:b/>
                <w:sz w:val="20"/>
              </w:rPr>
              <w:t xml:space="preserve">Закрытое акционерное общество «Реол-Фарм», </w:t>
            </w:r>
            <w:r>
              <w:rPr>
                <w:rStyle w:val="SUBST"/>
                <w:rFonts w:cs="Tahoma" w:ascii="Tahoma" w:hAnsi="Tahoma"/>
                <w:i w:val="false"/>
                <w:sz w:val="20"/>
              </w:rPr>
              <w:t>109240, г.Москва, улица Верхняя Радищевская, дом 4, строение 3-4-5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оля участия акционерного общества в уставном капитале коммерческой организации до изменения: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0%;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оля участия акционерного общества в уставном капитале коммерческой организации после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изменения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100%</w:t>
            </w:r>
            <w:r>
              <w:rPr>
                <w:rFonts w:cs="Tahoma" w:ascii="Tahoma" w:hAnsi="Tahoma"/>
                <w:b/>
                <w:i/>
                <w:sz w:val="20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ата, с которой изменилась доля участия акционерного общества в уставном капитале коммерческой организации: </w:t>
            </w:r>
            <w:r>
              <w:rPr>
                <w:rFonts w:cs="Tahoma" w:ascii="Tahoma" w:hAnsi="Tahoma"/>
                <w:b/>
                <w:i/>
                <w:sz w:val="20"/>
              </w:rPr>
              <w:t>29 октября 2010 года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864"/>
        <w:gridCol w:w="133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1. Управляющий директор   </w:t>
            </w:r>
          </w:p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ОАО «ТД  ГУМ»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</w:rPr>
              <w:t xml:space="preserve">Т.В.Гугуберидзе </w:t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11:00Z</dcterms:created>
  <dc:creator>YarochkinAM</dc:creator>
  <dc:description/>
  <dc:language>en-US</dc:language>
  <cp:lastModifiedBy>?????????????</cp:lastModifiedBy>
  <cp:lastPrinted>2010-10-29T16:20:00Z</cp:lastPrinted>
  <dcterms:modified xsi:type="dcterms:W3CDTF">2010-10-31T14:39:00Z</dcterms:modified>
  <cp:revision>8</cp:revision>
  <dc:subject/>
  <dc:title>Сообщение о сведениях,</dc:title>
</cp:coreProperties>
</file>