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>Сообщение о существенном факте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о порядке доступа к информации, содержащейся в ежеквартальном отчете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62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45"/>
      </w:tblGrid>
      <w:tr>
        <w:trPr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убличное Акционерное Общество «Торговый Дом ГУМ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 «ТД ГУМ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оссийская Федерация, 109012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 ОГРН эмитента</w:t>
              <w:tab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773909828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 ИНН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85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gum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ru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issuer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</w:tbl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Содержание сообщения                     </w:t>
              <w:tab/>
            </w:r>
          </w:p>
        </w:tc>
      </w:tr>
      <w:tr>
        <w:trPr>
          <w:trHeight w:val="41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1.  Вид документа, раскрытого эмитентом:  Ежеквартальный отчёт эмитента  эмиссионных  ценных бумаг ПАО «ТД ГУМ»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2. Отчетный период, за который составлен ежеквартальный отчёт, раскрытый эмитентом: 3-й квартал 2016 год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ind w:right="85" w:hanging="0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2.3. Адрес страницы в сети Интернет, на которой опубликован текст ежеквартального отчёта эмитента:    </w:t>
            </w:r>
          </w:p>
          <w:p>
            <w:pPr>
              <w:pStyle w:val="Heading1"/>
              <w:ind w:right="85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- 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gum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ru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issuer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. Дата опубликования текста ежеквартального отчёта эмитента на странице в сети Интернет: ежеквартальный отчёт эмитента опубликован 11 ноября 2016 года в сети Интернет и доступен для просмотра всем пользователям сети Интернет без каких-либо ограничений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5. Порядок предоставления эмитентом копий ежеквартального отчёта заинтересованным лицам (указание на то, что копия ежеквартального отчёта предоставляется по требованию заинтересованного лица за плату, не превышающую расходов на изготовление копии)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5.1. Копии ежеквартального отчёта ПАО «ТД ГУМ» предоставляются по адресу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012, Москва, Красная площадь, д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нтактное лицо: ведущий экономист финансового отдела Ярочкин Андрей Михайлович;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организации: ПАО «ТД  ГУМ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идический адрес: 109012, г. Москва, Красная площадь, д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/КПП: 7710035963/7748500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банка: ПАО СБЕРБАН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нахождение банка: 127994, Москва, ул. Новослободская, дом 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р/сч.: 4070281013804002519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кор/сч.: 301018104000000002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К: 0445252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3. Оплата за проведение копировальных услуг установлена в размер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лист-7 рублей (в том числе НДС-1,07 руб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лист с оборотом-14 рублей (в том числе НДС-2,14 руб.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дентификационные признаки ценных бумаг эмитента:</w:t>
            </w:r>
          </w:p>
          <w:p>
            <w:pPr>
              <w:pStyle w:val="Normal"/>
              <w:autoSpaceDE w:val="false"/>
              <w:ind w:left="539" w:firstLine="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ид, категория ценных бумаг: акции обыкновенные именные бездокументарные    Публичного акционерного общества «Торговый Дом ГУМ»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ударственный регистрационный номер выпуска ценных бумаг: 1-04-00030-A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та государственной регистрации выпуска ценных бумаг: 31.07.1997г.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ый код (номер) идентификации ценных бумаг (ISIN): RU0008913751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39" w:firstLine="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ид, категория ценных бумаг: акции обыкновенные именные бездокументарные Публичного акционерного общества «Торговый Дом ГУМ»; </w:t>
            </w:r>
          </w:p>
          <w:p>
            <w:pPr>
              <w:pStyle w:val="Normal"/>
              <w:autoSpaceDE w:val="false"/>
              <w:ind w:left="647" w:hanging="10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осударственный регистрационный номер выпуска ценных бумаг: 1-04-00030-A-0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та государственной регистрации выпуска ценных бумаг: 28 апреля 2016г.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международный код (номер) идентификации ценных бумаг (ISIN): RU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W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3. Подпись</w:t>
            </w:r>
          </w:p>
        </w:tc>
      </w:tr>
      <w:tr>
        <w:trPr>
          <w:trHeight w:val="14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1.  Заместитель Управляющег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директора ПАО «ТД ГУМ», </w:t>
              <w:br/>
              <w:t xml:space="preserve">       действующий на основании </w:t>
              <w:br/>
              <w:t xml:space="preserve">      Доверенности № 53 от 01.07.2015г.       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  ______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Шпитонов </w:t>
              <w:br/>
              <w:t xml:space="preserve">                                                                                                              Игорь Михайлович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2. Дата: «11» ноября 2016 года.                                                                М.П.          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issuer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hyperlink" Target="http://www.gum.ru/issuer" TargetMode="External"/><Relationship Id="rId5" Type="http://schemas.openxmlformats.org/officeDocument/2006/relationships/hyperlink" Target="http://www.e-disclosure.ru/portal/company.aspx?id=26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2:00Z</dcterms:created>
  <dc:creator>YarochkinAM</dc:creator>
  <dc:description/>
  <cp:keywords/>
  <dc:language>en-US</dc:language>
  <cp:lastModifiedBy>YarochkinAM</cp:lastModifiedBy>
  <cp:lastPrinted>2016-02-03T19:03:00Z</cp:lastPrinted>
  <dcterms:modified xsi:type="dcterms:W3CDTF">2016-11-10T12:37:00Z</dcterms:modified>
  <cp:revision>143</cp:revision>
  <dc:subject/>
  <dc:title>                                                              </dc:title>
</cp:coreProperties>
</file>