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 xml:space="preserve">О прекращении у  лица права распоряжаться определенным количеством голосов, приходящихся на голосующие акции (доли), составляющие уставный         капитал эмитента </w:t>
      </w:r>
      <w:r>
        <w:rPr>
          <w:rFonts w:cs="Helios" w:ascii="Helios" w:hAnsi="Helios"/>
          <w:b/>
          <w:bCs/>
          <w:sz w:val="20"/>
          <w:szCs w:val="20"/>
        </w:rPr>
        <w:t>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лное фирменное наименование организации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ство с ограниченной ответственностью «Универсальная компания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 Место нахожде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Российская Федерация,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09202, Москва, ул.2-я Карачаровская, д.14А, стр.1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3.  ИН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772174174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ОРГ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11774692859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Вид права распоряжаться определённым количеством голосов приходящихся на голосующие акции (доли), составляющие уставный капитал эмитента, которое прекращено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ям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Признак права распоряжени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самостоятельн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Основание, в силу которого у лица прекращено  право распоряжаться определё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екращение  доли участия в эмитент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5 129 392 (Пять миллионов сто двадцать девять тысяч триста девяносто два) акций / (8,55)%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9.  Количество и доля голосов в процентах, приходящихся на голосующие акции (доли), составляющие уставный капитал эмитента, которым имеет право распоряжаться лицо после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0 акций / 0 %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0.  Дата наступления основания, в силу которого у лица прекращено право распоряжаться определённым количеством голосов, приходящихся на голосующие акции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0.07.2014г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июл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7:00Z</dcterms:created>
  <dc:creator>Sofya Averchenkova</dc:creator>
  <dc:description/>
  <cp:keywords/>
  <dc:language>en-US</dc:language>
  <cp:lastModifiedBy>KrokhinaNL</cp:lastModifiedBy>
  <cp:lastPrinted>2014-07-10T15:34:00Z</cp:lastPrinted>
  <dcterms:modified xsi:type="dcterms:W3CDTF">2014-07-11T11:17:00Z</dcterms:modified>
  <cp:revision>8</cp:revision>
  <dc:subject/>
  <dc:title>Список компаний, приглашаемых для участия в Круглом столе по обсуждению Концепции ГМИИ им</dc:title>
</cp:coreProperties>
</file>