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ообщение о  существенном факте:</w:t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«Об отдельных</w:t>
      </w:r>
      <w:r>
        <w:rPr/>
        <w:t xml:space="preserve"> решениях, принятых на заседании Совета директоров ПАО «ТД ГУМ»</w:t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6"/>
        <w:gridCol w:w="283"/>
        <w:gridCol w:w="1558"/>
        <w:gridCol w:w="397"/>
        <w:gridCol w:w="340"/>
        <w:gridCol w:w="644"/>
        <w:gridCol w:w="269"/>
        <w:gridCol w:w="1289"/>
        <w:gridCol w:w="284"/>
        <w:gridCol w:w="2876"/>
      </w:tblGrid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 ОГР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 ИН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814" w:hRule="atLeast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94" w:hanging="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ворум заседания совета директоров эмитента и  результаты голосования по вопросам о принятии решений, предусмотренных </w:t>
            </w:r>
            <w:hyperlink w:anchor="Par6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унктом 15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.4. «Положения о раскрытии информации эмитентами эмиссионных ценных бумаг», утвержденного Приказом </w:t>
            </w:r>
            <w:r>
              <w:rPr/>
              <w:t>Банком России 30.12.2014 N 454-П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Общее количество членов Совета директоров - 7 человек. Всего в заседании Совета директоров приняли участие 7 членов Совета директоров.  В соответствии со статьей 68 Федерального закона «Об акционерных обществах» и п.3 статьи 10 действующего Устава общества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кворум для проведения заседания Совета директоров  име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pacing w:val="-8"/>
                <w:sz w:val="20"/>
                <w:szCs w:val="20"/>
              </w:rPr>
              <w:t>Все решения по вопросу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 О рассмотрении поступивших в Публичное акционерное общество «Торговый Дом 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 xml:space="preserve">ГУМ» предложений и принятии решения о включении их в повестку дня Годового общего собрания акционеров 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Публичного акционерного общества «Торговый Дом 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 xml:space="preserve">ГУМ» по итогам 2015 года» </w:t>
            </w:r>
            <w:r>
              <w:rPr>
                <w:rFonts w:cs="Tahoma" w:ascii="Tahoma" w:hAnsi="Tahoma"/>
                <w:b/>
                <w:color w:val="000000"/>
                <w:spacing w:val="-8"/>
                <w:sz w:val="20"/>
                <w:szCs w:val="20"/>
              </w:rPr>
              <w:t xml:space="preserve">приняты единоглас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одержание решений, предусмотренных </w:t>
            </w:r>
            <w:hyperlink w:anchor="Par6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унктом 15.1.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«Положения о раскрытии информации эмитентами эмиссионных ценных бумаг», утвержденного Приказом </w:t>
            </w:r>
            <w:r>
              <w:rPr/>
              <w:t>Банком России 30.12.2014 N 454-П,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ринятых советом директоров эмитента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both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1.1. Включить в список кандидатов для избрания в Совет директоров ПАО «ТД ГУМ»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следующих ли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Вечканова Вячеслава Леонидови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Малышева Николая Николаевич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Кирпичеву Людмилу Михайловн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Белову Юлию Михайловн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1.2..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ключить в список кандидатов для избрания в Ревизионную комиссию ПАО «ТД ГУМ»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 следующих лиц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Ипатову Анну Владимировну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Королева Сергея Владимировича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Маржанову  Елену Алексеевну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Мусоргину Галину Вячеславовну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Градинарь Ольгу Александровну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.3. 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Включить в повестку дня годового общего собрания акционеров ПАО «ТД ГУМ» вопрос «О  выплате дивидендов акционерам Публичного акционерного общества «Торговый Дом ГУМ» за 2015 год» с предложенной формулировкой решения: «Дивиденды за 2015 год не выплачивать».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.4. Включить в список кандидатов для избрания в Совет директоров ПАО «ТД ГУМ» с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ледующих лиц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- Гнатюка Андрея Климентьевич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- Гугуберидзе Теймураза Владимирович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- Караханяна Самвела Гургенович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- Скворцова Алексея Ювенальевича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- Супруненко Михаила Олегович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1" w:hanging="0"/>
              <w:jc w:val="both"/>
              <w:rPr>
                <w:rFonts w:ascii="Tahoma" w:hAnsi="Tahoma" w:cs="Tahoma"/>
                <w:spacing w:val="-18"/>
                <w:sz w:val="20"/>
                <w:szCs w:val="20"/>
              </w:rPr>
            </w:pPr>
            <w:r>
              <w:rPr>
                <w:rFonts w:cs="Tahoma" w:ascii="Tahoma" w:hAnsi="Tahoma"/>
                <w:spacing w:val="-1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.5.  Включить в список кандидатов для избрания в Ревизионную комиссию ПАО «ТД ГУМ»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следующих лиц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- Демина Сергея Александровича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- Платова Романа Валерьевича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- Галкину Екатерину Николаевну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- Тузкову Ирину Витальевну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проведения заседания совета директоров эмитента, на котором приняты соответствующие решения: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03  марта 2016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составления и номер протокола заседания совета директоров  эмитента, на котором приняты соответствующие решения: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04  марта 2016 г., Протокол № 7/22.</w:t>
            </w:r>
          </w:p>
          <w:p>
            <w:pPr>
              <w:pStyle w:val="Style19"/>
              <w:tabs>
                <w:tab w:val="clear" w:pos="708"/>
                <w:tab w:val="left" w:pos="-28" w:leader="none"/>
                <w:tab w:val="left" w:pos="0" w:leader="none"/>
              </w:tabs>
              <w:ind w:left="0" w:right="29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ТД  ГУМ»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3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6-02-08T11:52:00Z</cp:lastPrinted>
  <dcterms:modified xsi:type="dcterms:W3CDTF">2016-03-04T10:43:00Z</dcterms:modified>
  <cp:revision>108</cp:revision>
  <dc:subject/>
  <dc:title>Список компаний, приглашаемых для участия в Круглом столе по обсуждению Концепции ГМИИ им</dc:title>
</cp:coreProperties>
</file>