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общее число членов Совета директоров 7 человек, на заседании присутствовали 6 человек, кворум есть, решения приняты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2.2.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>2.2.1. Одобрить   результаты  деятельности   управляющей  компании   ЗАО «Универмаг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, отраженные  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в  представленной  бухгалтерской   (финансовой)   отчетности  ОАО «ТД  ГУМ»   за  </w:t>
            </w:r>
            <w:r>
              <w:rPr>
                <w:rFonts w:cs="Tahoma" w:ascii="Helios" w:hAnsi="Helios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 квартал    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012 года.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2.2.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Поручить   Председателю   Совета   директоров   ОАО  «ТД  ГУМ»    Вечканову В.Л.   подписать     Акт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17 июня  2011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3. Утвердить ежеквартальный  отчет  эмитента  эмиссионных ценных   бумаг  ОАО «ТД  ГУМ»  за 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II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2012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>2.2.4. У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твердить новую редакцию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Перечня  инсайдерской  информации  Открытого акционерного общества «Торговый Дом ГУМ»  (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Приложение №1 к «Положению об инсайдерской информации ОАО «ТД ГУМ»).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2 ноября  2012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3 ноябр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2 года,  №5/19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 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4-27T16:10:00Z</cp:lastPrinted>
  <dcterms:modified xsi:type="dcterms:W3CDTF">2012-11-13T06:47:00Z</dcterms:modified>
  <cp:revision>57</cp:revision>
  <dc:subject/>
  <dc:title>Список компаний, приглашаемых для участия в Круглом столе по обсуждению Концепции ГМИИ им</dc:title>
</cp:coreProperties>
</file>