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2.1. Категория (тип) акций эмитента, в отношении которых составляется список их владельцев на определенную дату: акции обыкновенные, именные бездокументарные;       </w:t>
            </w:r>
          </w:p>
          <w:p>
            <w:pPr>
              <w:pStyle w:val="TextBodyIndent"/>
              <w:ind w:left="540" w:right="175" w:hanging="5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2.2. Цель, для которой составляется список владельцев акций эмитента: составление списка  лиц, имеющих право на участие во внеочередном общем собрании акционеров ОАО «ТД ГУМ»;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3. Дата, на которую составляется список владельцев акций эмитента: 30 июля 2010 года (на начало дня);  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30 июля 2010 года, протокол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2/17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160"/>
        <w:gridCol w:w="180"/>
      </w:tblGrid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.В.Гугуберидзе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2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540" w:right="85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YarochkinAM</dc:creator>
  <dc:description/>
  <dc:language>en-US</dc:language>
  <cp:lastModifiedBy>?????????????</cp:lastModifiedBy>
  <dcterms:modified xsi:type="dcterms:W3CDTF">2010-07-31T08:56:00Z</dcterms:modified>
  <cp:revision>6</cp:revision>
  <dc:subject/>
  <dc:title>Сообщение о существенном факте</dc:title>
</cp:coreProperties>
</file>