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Торговый Дом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ТД ГУ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9012, 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ssue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инятых советом директоров акционерного общества решениях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о заключении договора с управляющей компание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</w:rPr>
              <w:t xml:space="preserve">Дата проведения заседания совета директоров: </w:t>
            </w:r>
            <w:r>
              <w:rPr/>
              <w:t>17 июня 2011 года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</w:rPr>
              <w:t xml:space="preserve">Дата составления и номер протокола: </w:t>
            </w:r>
            <w:r>
              <w:rPr>
                <w:color w:val="000000"/>
              </w:rPr>
              <w:t>17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юня 2011 года,  № 1/18.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Содержание решения: </w:t>
            </w:r>
            <w:r>
              <w:rPr>
                <w:color w:val="000000"/>
              </w:rPr>
              <w:t>утвердить Догово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 управляющей компанией Закрытое акционерное общество «Универмаг» на согласованных условиях.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 Управляющи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      </w:t>
            </w:r>
            <w:r>
              <w:rPr/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9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2:00Z</dcterms:created>
  <dc:creator>YarochkinAM</dc:creator>
  <dc:description/>
  <cp:keywords/>
  <dc:language>en-US</dc:language>
  <cp:lastModifiedBy>YarochkinAM</cp:lastModifiedBy>
  <dcterms:modified xsi:type="dcterms:W3CDTF">2011-06-16T13:43:00Z</dcterms:modified>
  <cp:revision>11</cp:revision>
  <dc:subject/>
  <dc:title>Сообщение о сведениях,</dc:title>
</cp:coreProperties>
</file>