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ущественный фак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роведении заседания Совета директоров ОАО «ТД ГУМ» и его повестки дня (инсайдерская информация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4451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ОАО «ТД ГУМ»: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0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мая  2012 года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14  мая 2012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2"/>
              <w:numPr>
                <w:ilvl w:val="0"/>
                <w:numId w:val="0"/>
              </w:numPr>
              <w:ind w:left="539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О рассмотрении представленной управляющей компанией ЗАО «Универмаг» бухгалтерской (финансовой) отчетности ОАО «ТД ГУМ» за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2 года.</w:t>
            </w:r>
          </w:p>
          <w:p>
            <w:pPr>
              <w:pStyle w:val="3"/>
              <w:numPr>
                <w:ilvl w:val="0"/>
                <w:numId w:val="0"/>
              </w:numPr>
              <w:ind w:left="539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Утверждение ежеквартального отчета эмитента эмиссионных ценных бумаг ОАО «ТД ГУМ» за  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I</w:t>
            </w:r>
            <w:r>
              <w:rPr>
                <w:rFonts w:cs="Helios" w:ascii="Helios" w:hAnsi="Helios"/>
                <w:sz w:val="20"/>
                <w:szCs w:val="20"/>
              </w:rPr>
              <w:t xml:space="preserve"> квартал 2012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4" w:leader="none"/>
              </w:tabs>
              <w:spacing w:lineRule="auto" w:line="240" w:before="0" w:after="0"/>
              <w:ind w:left="114" w:right="-2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877"/>
      </w:tblGrid>
      <w:tr>
        <w:trPr/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И.О.  Управляющего директор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И.М. Шпитонов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0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dcterms:modified xsi:type="dcterms:W3CDTF">2012-05-04T13:04:00Z</dcterms:modified>
  <cp:revision>54</cp:revision>
  <dc:subject/>
  <dc:title>Список компаний, приглашаемых для участия в Круглом столе по обсуждению Концепции ГМИИ им</dc:title>
</cp:coreProperties>
</file>