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nsPlusNonformat"/>
        <w:widowControl/>
        <w:autoSpaceDE w:val="tru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>о порядке доступа к информации, содержащей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 ежеквартальном отчете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lang w:val="ru-RU"/>
              </w:rPr>
            </w:pPr>
            <w:hyperlink r:id="rId3">
              <w:r>
                <w:rPr>
                  <w:rStyle w:val="InternetLink"/>
                </w:rPr>
                <w:t>www.gum.ru/issuer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1-й квартал 2010 года.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2.  Ежеквартальный отчет эмитента опубликован 05 мая 2010 года в сети Интернет на странице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ый телефон: (495)788-42-16, факс 621-88-3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2. Копии требуемых  документом предоставляются после предъявления документа, подтверждающего оплату данной услуги. Оплата производить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организации: ОА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банка: ОАО Банк «Петрокоммерц» г.Москв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нахождение банка: 127051, Москва, ул.Петровка, д.2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р/сч.: 407028105620000532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мер кор/сч.: 30101810700000000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ИК: 0445253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лист с оборотом-14 рублей (в том числе НДС-2,14 руб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.1.  Управляющий директор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                   Т.В.Гугуберидзе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(подпись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2. Дата «05» мая 2010 г.                                          М.П.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" TargetMode="External"/><Relationship Id="rId4" Type="http://schemas.openxmlformats.org/officeDocument/2006/relationships/hyperlink" Target="http://WWW.gu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dc:language>en-US</dc:language>
  <cp:lastModifiedBy>?????????????</cp:lastModifiedBy>
  <cp:lastPrinted>2010-04-29T10:56:00Z</cp:lastPrinted>
  <dcterms:modified xsi:type="dcterms:W3CDTF">2010-05-07T09:54:00Z</dcterms:modified>
  <cp:revision>10</cp:revision>
  <dc:subject/>
  <dc:title>                                                              </dc:title>
</cp:coreProperties>
</file>