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  <w:r>
        <w:rPr>
          <w:rFonts w:cs="Helios" w:ascii="Helios" w:hAnsi="Helios"/>
          <w:b/>
          <w:bCs/>
          <w:sz w:val="20"/>
          <w:szCs w:val="20"/>
        </w:rPr>
        <w:t>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2.2.1.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Утвердить ежеквартальный  отчет  эмитента  эмиссионных ценных   бумаг  ОАО «Торговый  Дом  ГУМ»  за 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  <w:lang w:val="en-US"/>
              </w:rPr>
              <w:t>IV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  квар</w:t>
              <w:softHyphen/>
              <w:t>тал     2013 года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28 января 2014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29 январ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4 года,  №5/20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ОАО «ТД ГУМ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2-04-27T16:10:00Z</cp:lastPrinted>
  <dcterms:modified xsi:type="dcterms:W3CDTF">2014-01-29T12:17:00Z</dcterms:modified>
  <cp:revision>57</cp:revision>
  <dc:subject/>
  <dc:title>Список компаний, приглашаемых для участия в Круглом столе по обсуждению Концепции ГМИИ им</dc:title>
</cp:coreProperties>
</file>