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СПИСОК АФФИЛИРОВАННЫХ ЛИЦ</w:t>
      </w:r>
    </w:p>
    <w:p>
      <w:pPr>
        <w:pStyle w:val="Heading1"/>
        <w:ind w:left="2835" w:right="2835" w:hanging="0"/>
        <w:rPr>
          <w:sz w:val="24"/>
          <w:szCs w:val="24"/>
        </w:rPr>
      </w:pPr>
      <w:r>
        <w:rPr/>
        <w:t>Открытое акционерное общество "Торговый Дом ГУМ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  <w:sz w:val="32"/>
          <w:szCs w:val="32"/>
        </w:rPr>
        <w:t>109012, г. Москва, Красная площадь, дом 3</w:t>
        <w:b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r</w:t>
      </w:r>
    </w:p>
    <w:p>
      <w:pPr>
        <w:pStyle w:val="Normal"/>
        <w:spacing w:before="240" w:after="0"/>
        <w:rPr/>
      </w:pPr>
      <w:r>
        <w:rPr/>
      </w:r>
    </w:p>
    <w:tbl>
      <w:tblPr>
        <w:tblW w:w="12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2409"/>
        <w:gridCol w:w="1150"/>
        <w:gridCol w:w="693"/>
        <w:gridCol w:w="3260"/>
        <w:gridCol w:w="709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Управляющий директор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  </w:t>
            </w:r>
            <w:r>
              <w:rPr/>
              <w:t>ОАО "ТД ГУМ"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В.Гугуберидз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359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09828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Heading1"/>
        <w:jc w:val="left"/>
        <w:rPr/>
      </w:pPr>
      <w:r>
        <w:rPr/>
        <w:t>Список аффилированных лиц</w:t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20"/>
        <w:gridCol w:w="3780"/>
        <w:gridCol w:w="1620"/>
        <w:gridCol w:w="2160"/>
        <w:gridCol w:w="2160"/>
      </w:tblGrid>
      <w:tr>
        <w:trPr>
          <w:trHeight w:val="1600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ия основания (оснований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ечкан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ячесла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онид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17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натю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ндр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лимент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угуберид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еймура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TextBodyIndent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араханян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ве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ург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вена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0.000267%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лышев Николай   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пичева Людмила Миха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сак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лексе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питон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гор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хайл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кольников Дмитрий Льв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ергеев Владимир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коллегиаль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.08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Михаил Олег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нирович Михаил Эрнес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.69 %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.69 %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й Андрей Вале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бовь Валенти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Анатолий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ёмин Сергей Александ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Андрей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Олег Васил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лит Светлана Леонид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 Вале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ов Эдуард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Анна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 Игорь Дмитри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идзе Константин Константи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О «Универмаг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 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5.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"Управляющая компания БОСКО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еулок, д. 1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 Ветошный переулок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БоскоУрал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вердловская область, г.  Екатеринбург, пр-кт Ленина, д. 25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вердловская область, г.  Екатеринбург, пр-кт Ленина, д. 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Салоны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Ресторация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Спорттовары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БОСКО Ривьер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54000, Краснодарс -кий край, г. Сочи, ул. Войкова, д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54000, Краснодарс-кий край, г. Сочи, ул. Войкова, д.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МаксВест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Комбинат обслуживания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 Москва, Ветошный пер.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 Москва, Ветошный пер.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столи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3045, г. Москва, Большой Сергиевский, пер., д. 11/10, стр. 3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03045, г. Москва, Большой Сергиевский, пер., д. 11/10, стр. 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Весна 21 век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3025, г. Москва, ул. Новый Арбат, д. 19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103025, г. Москва, ул. Новый Арбат, д. 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Клиника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БоскоНев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191186, г.Санкт-Петербург, Невский пр-кт, д. 11/2, лит. А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 191186, г</w:t>
            </w:r>
            <w:r>
              <w:rPr>
                <w:bCs/>
                <w:sz w:val="24"/>
                <w:szCs w:val="24"/>
              </w:rPr>
              <w:t>.Санкт-Петербург, Невский пр-кт, д. 11/2, лит. 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"БоскоВолг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            </w:t>
            </w:r>
            <w:r>
              <w:rPr>
                <w:bCs/>
                <w:sz w:val="24"/>
                <w:szCs w:val="24"/>
              </w:rPr>
              <w:t>г. Самара, ул. Куйбышева, д. 13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                    </w:t>
            </w:r>
            <w:r>
              <w:rPr>
                <w:bCs/>
                <w:sz w:val="24"/>
                <w:szCs w:val="24"/>
              </w:rPr>
              <w:t>г. Самара, ул. Куйбышева, д. 1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 "ГУМПРОЕКТ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 "28-е Творческое объединение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109049, г. Москва, Красная площадь, д. 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109049, г. Москва, Красная площадь, д.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Логик Трейд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 xml:space="preserve">109202, г. Москва, ул. 2-я Карачаровская,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4А, стр. 1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109202, г. Москва, ул. 2-я Карачаровская,   д. 14А, стр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Комбинат питания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БОСКО ДНЕПР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Украина, 01024, г. Киев, ул. Крещатик, д. 17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bCs/>
                <w:sz w:val="24"/>
                <w:szCs w:val="24"/>
              </w:rPr>
              <w:t>Украина, 01024, г. Киев, ул. Крещатик,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ЧОО "КПП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 3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УниверСам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ьн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2, г. Москва, ул. 2-я Карачаровская, д. 14А, стр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2, г. Москва, ул. 2-я Карачаровская, д. 14А, стр.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8,5%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8,5%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ЧОО "Друг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 г.Москва, Ветошный пер.,   д. 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"Группа компаний "Восток и Запа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6.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,2%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,2%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Магазины Боско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3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: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9012, г.Москва, Красная площадь, д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bCs w:val="false"/>
          <w:iCs w:val="false"/>
          <w:sz w:val="24"/>
          <w:szCs w:val="24"/>
        </w:rPr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Константин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сторация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сторация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орттовары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Cs w:val="false"/>
          <w:iCs w:val="false"/>
          <w:sz w:val="24"/>
          <w:szCs w:val="24"/>
        </w:rPr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орттовары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ксВес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ксВес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озяйственное управление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Cs w:val="false"/>
          <w:iCs w:val="false"/>
          <w:sz w:val="24"/>
          <w:szCs w:val="24"/>
        </w:rPr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линика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линика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Финансы Бос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 сведений  об  аффилированном  лице  после 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3119"/>
        <w:gridCol w:w="3969"/>
        <w:gridCol w:w="283"/>
        <w:gridCol w:w="1418"/>
        <w:gridCol w:w="1123"/>
        <w:gridCol w:w="861"/>
        <w:gridCol w:w="2118"/>
        <w:gridCol w:w="9"/>
      </w:tblGrid>
      <w:tr>
        <w:trPr>
          <w:trHeight w:val="27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ьн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2, г. Москва, ул. 2-я Карачаровская, д. 14А, стр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202, г. Москва, ул. 2-я Карачаровская, д. 14А, стр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о, приобрело право распоряжаться определенным количеством голосов, приходящихся на голосующие акции эмитента, составляющие уставный капитал эмит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9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7,9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7,9 %</w:t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ьн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02, г. Москва, ул. 2-я Карачаровская, д. 14А, стр. 1</w:t>
            </w:r>
          </w:p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202, г. Москва, ул. 2-я Карачаровская, д. 14А, стр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8,5%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8,5%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4 г.</w:t>
            </w:r>
          </w:p>
        </w:tc>
      </w:tr>
    </w:tbl>
    <w:p>
      <w:pPr>
        <w:pStyle w:val="Normal"/>
        <w:rPr/>
      </w:pPr>
      <w:r>
        <w:rPr/>
        <w:t>Содержание  сведений  об  аффилированном  лице  до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4111"/>
        <w:gridCol w:w="1559"/>
        <w:gridCol w:w="1984"/>
        <w:gridCol w:w="2118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Группа компаний "Восток и Запа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 г.Москва, ул. Крымский вал, д. 9, стр. 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06.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одержание  сведений  об  аффилированном  лице 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3969"/>
        <w:gridCol w:w="1701"/>
        <w:gridCol w:w="1984"/>
        <w:gridCol w:w="2118"/>
      </w:tblGrid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</w:r>
          </w:p>
          <w:p>
            <w:pPr>
              <w:pStyle w:val="Normal"/>
              <w:jc w:val="center"/>
              <w:rPr/>
            </w:pPr>
            <w:r>
              <w:rPr/>
              <w:t>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7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Группа компаний "Восток и Запа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нахождения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9049, Российская Федерация, г. Москва, пер. Спасоналивковский 2-й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19,2%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19,2%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YarochkinAM</dc:creator>
  <dc:description/>
  <cp:keywords/>
  <dc:language>en-US</dc:language>
  <cp:lastModifiedBy>YarochkinAM</cp:lastModifiedBy>
  <cp:lastPrinted>2014-04-01T18:27:00Z</cp:lastPrinted>
  <dcterms:modified xsi:type="dcterms:W3CDTF">2014-04-01T14:31:00Z</dcterms:modified>
  <cp:revision>30</cp:revision>
  <dc:subject/>
  <dc:title/>
</cp:coreProperties>
</file>