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u w:val="single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2.1. Факт (факты), повлекший за собой разовое увеличение чистой прибыли эмитента более чем на 10 процентов: увеличение доходов по обычным видам деятельности и  увеличение прочих доходов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2. Дата появления факта (фактов), повлекшего за собой разовое увеличение чистой прибыли эмитента более чем на 10 процентов: 22.03.2011г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3. Значение чистой прибыли (чистых убытков) эмитента за отчетный период (3-й квартал 2010 года), предшествующий отчетному периоду, в котором появился соответствующий факт: 77 921 тыс. руб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4. Значение чистой прибыли (чистых убытков) эмитента за отчетный период (4-й квартал 2010 года), в котором появился соответствующий факт: 107 195 тыс. руб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>2.5. Изменение чистой прибыли (чистых убытков) эмитента в абсолютном и процентном отношении: 29 274 тыс. руб., или 37,57 %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3.1. Директор Административного    управ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М.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Степа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2:00Z</dcterms:created>
  <dc:creator>YarochkinAM</dc:creator>
  <dc:description/>
  <cp:keywords/>
  <dc:language>en-US</dc:language>
  <cp:lastModifiedBy>YarochkinAM</cp:lastModifiedBy>
  <cp:lastPrinted>2011-03-22T16:32:00Z</cp:lastPrinted>
  <dcterms:modified xsi:type="dcterms:W3CDTF">2011-03-22T13:57:00Z</dcterms:modified>
  <cp:revision>36</cp:revision>
  <dc:subject/>
  <dc:title>Сообщение о существенном факте</dc:title>
</cp:coreProperties>
</file>